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de-DE" w:eastAsia="en-US"/>
        </w:rPr>
      </w:pPr>
      <w:r>
        <w:rPr>
          <w:b/>
          <w:sz w:val="44"/>
          <w:szCs w:val="44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75895</wp:posOffset>
                </wp:positionV>
                <wp:extent cx="6440170" cy="108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085760"/>
                          <a:chOff x="0" y="0"/>
                          <a:chExt cx="6440040" cy="1085760"/>
                        </a:xfrm>
                      </wpg:grpSpPr>
                      <wps:wsp>
                        <wps:cNvSpPr txBox="1"/>
                        <wps:spPr>
                          <a:xfrm>
                            <a:off x="4382640" y="93240"/>
                            <a:ext cx="205740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AT" w:bidi="ar-SA"/>
                                </w:rPr>
                                <w:t>Tel: 02252/891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A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bidi="ar-SA" w:val="fr-FR"/>
                                </w:rPr>
                                <w:t xml:space="preserve">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bidi="ar-SA" w:val="fr-FR"/>
                                </w:rPr>
                                <w:t>office@hlabaden.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Web: www.hlabaden.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60"/>
                            <a:ext cx="191088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Höhere Bundeslehranstalt und Bundesfachschu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für wirtschaftliche Beru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AT" w:bidi="ar-SA"/>
                                </w:rPr>
                                <w:t>A-2500 Baden, Germergasse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ild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4680" y="0"/>
                            <a:ext cx="110124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3.85pt;width:507.1pt;height:85.5pt" coordorigin="-156,277" coordsize="10142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6;top:424;width:323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AT" w:bidi="ar-SA"/>
                          </w:rPr>
                          <w:t>Tel: 02252/891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A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bidi="ar-SA" w:val="fr-FR"/>
                          </w:rPr>
                          <w:t xml:space="preserve">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bidi="ar-SA" w:val="fr-FR"/>
                          </w:rPr>
                          <w:t>office@hlabaden.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Web: www.hlabaden.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6;top:425;width:3008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Höhere Bundeslehranstalt und Bundesfachschu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für wirtschaftliche Beru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AT" w:bidi="ar-SA"/>
                          </w:rPr>
                          <w:t>A-2500 Baden, Germergasse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2" stroked="f" o:allowincell="f" style="position:absolute;left:3820;top:277;width:1733;height:1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Praxisnachweis</w:t>
      </w:r>
    </w:p>
    <w:p>
      <w:pPr>
        <w:pStyle w:val="Normal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me der Schülerin/des Schüler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hat im Unternehmen/Betrieb (Stampigli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n der Zeit von ………………………………. bis 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Pflichtpraktikum absolviert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erwendung in folgenden Abteilung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………………………………………..vom …………....……… bis 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………………………………………..vom …………....……… bis 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elche Arbeitsaufgaben wurden zugewiesen?</w:t>
        <w:tab/>
        <w:t>Wer hat eingeführt bzw. beaufsichtig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………………………………………..                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………………………………………..                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……………………………………………               </w:t>
      </w:r>
      <w:r>
        <w:rPr>
          <w:lang w:val="de-DE"/>
        </w:rPr>
        <w:t>.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……………………………………………               </w:t>
      </w:r>
      <w:r>
        <w:rPr>
          <w:lang w:val="de-DE"/>
        </w:rPr>
        <w:t>.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……………………………………………               </w:t>
      </w:r>
      <w:r>
        <w:rPr>
          <w:lang w:val="de-DE"/>
        </w:rPr>
        <w:t>.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……………………………………………               </w:t>
      </w:r>
      <w:r>
        <w:rPr>
          <w:lang w:val="de-DE"/>
        </w:rPr>
        <w:t>.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540" w:firstLine="708"/>
        <w:rPr/>
      </w:pPr>
      <w:r>
        <w:rPr>
          <w:lang w:val="de-DE"/>
        </w:rPr>
        <w:t>ausge-</w:t>
        <w:tab/>
        <w:tab/>
        <w:t>gut</w:t>
        <w:tab/>
        <w:tab/>
        <w:t>zufrieden-</w:t>
        <w:tab/>
        <w:t>mangel-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zeichnet</w:t>
        <w:tab/>
        <w:tab/>
        <w:tab/>
        <w:t>stellend</w:t>
        <w:tab/>
        <w:t xml:space="preserve">   haft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de-DE"/>
        </w:rPr>
        <w:t>(Zutreffendes ankreuzen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ünktlichkeit:</w:t>
        <w:tab/>
        <w:tab/>
        <w:tab/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rdnung und Sorgfalt:</w:t>
        <w:tab/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ffassung:</w:t>
        <w:tab/>
        <w:tab/>
        <w:tab/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msicht und Selbständigkeit:</w:t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rbeitstempo:</w:t>
        <w:tab/>
        <w:tab/>
        <w:tab/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leiß:</w:t>
        <w:tab/>
        <w:tab/>
        <w:tab/>
        <w:tab/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erantwortungsbewusstsein:</w:t>
        <w:tab/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ontaktfähigkeit zu Arbeitskollegen:</w:t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Besondere Bemerkungen (z. B. Gemeinschaftssinn, besondere Fähigkeiten oder Schwächen ect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</w:t>
      </w:r>
      <w:r>
        <w:rPr>
          <w:lang w:val="de-DE"/>
        </w:rPr>
        <w:t>., am 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Ort</w:t>
        <w:tab/>
        <w:tab/>
        <w:tab/>
        <w:tab/>
        <w:tab/>
        <w:t>Datu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……...…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Unterschrift und Stempel des Beurteiler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color w:val="000000"/>
      <w:sz w:val="16"/>
      <w:szCs w:val="28"/>
      <w:lang w:val="de-DE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ascii="Tahoma" w:hAnsi="Tahoma" w:cs="Tahoma"/>
      <w:b/>
      <w:bCs/>
      <w:color w:val="000000"/>
      <w:sz w:val="16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0:00Z</dcterms:created>
  <dc:creator>hemayer</dc:creator>
  <dc:description/>
  <cp:keywords/>
  <dc:language>en-US</dc:language>
  <cp:lastModifiedBy>Amanda Cseke</cp:lastModifiedBy>
  <dcterms:modified xsi:type="dcterms:W3CDTF">2024-12-16T10:31:00Z</dcterms:modified>
  <cp:revision>6</cp:revision>
  <dc:subject/>
  <dc:title>Praxisnachweis</dc:title>
</cp:coreProperties>
</file>