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288290</wp:posOffset>
                </wp:positionV>
                <wp:extent cx="644017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085760"/>
                          <a:chOff x="0" y="0"/>
                          <a:chExt cx="6440040" cy="1085760"/>
                        </a:xfrm>
                      </wpg:grpSpPr>
                      <wps:wsp>
                        <wps:cNvSpPr txBox="1"/>
                        <wps:spPr>
                          <a:xfrm>
                            <a:off x="4382640" y="93240"/>
                            <a:ext cx="20574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Tel: 02252/891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bidi="ar-SA" w:val="fr-FR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bidi="ar-SA" w:val="fr-FR"/>
                                </w:rPr>
                                <w:t>office@hlabaden.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Web: www.hlabaden.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60"/>
                            <a:ext cx="1910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Höhere Bundeslehranstalt und Bundesfachschu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ür wirtschaftliche Beru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A-2500 Baden, Germergasse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4680" y="0"/>
                            <a:ext cx="11012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22.7pt;width:507.1pt;height:85.5pt" coordorigin="-231,-454" coordsize="10142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-307;width:323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Tel: 02252/891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bidi="ar-SA" w:val="fr-FR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bidi="ar-SA" w:val="fr-FR"/>
                          </w:rPr>
                          <w:t>office@hlabaden.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Web: www.hlabaden.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1;top:-306;width:300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Höhere Bundeslehranstalt und Bundesfachschu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ür wirtschaftliche Beru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A-2500 Baden, Germergasse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f" o:allowincell="f" style="position:absolute;left:3745;top:-454;width:1733;height:1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RAGEBOGE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ame und Klasse:</w:t>
      </w:r>
      <w:r>
        <w:rPr>
          <w:rFonts w:cs="Arial" w:ascii="Arial" w:hAnsi="Arial"/>
          <w:b/>
          <w:bCs/>
        </w:rPr>
        <w:t xml:space="preserve">  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ere Deine Arbeitszeiten (Überblick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Arbeitsaufgaben wurden Dir zugeteil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war die Behandlung durch Vorgesetzte und Kolleg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war die Verpflegung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war die Unterkunft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hat Dir besonders gut gefall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as hat Dir nicht gefall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28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ahoma" w:hAnsi="Tahoma" w:cs="Tahoma"/>
      <w:b/>
      <w:bCs/>
      <w:color w:val="000000"/>
      <w:sz w:val="16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0:00Z</dcterms:created>
  <dc:creator>hmayer</dc:creator>
  <dc:description/>
  <cp:keywords/>
  <dc:language>en-US</dc:language>
  <cp:lastModifiedBy>Amanda Cseke</cp:lastModifiedBy>
  <dcterms:modified xsi:type="dcterms:W3CDTF">2024-12-16T10:30:00Z</dcterms:modified>
  <cp:revision>2</cp:revision>
  <dc:subject/>
  <dc:title/>
</cp:coreProperties>
</file>