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288290</wp:posOffset>
                </wp:positionV>
                <wp:extent cx="6440170" cy="1085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085760"/>
                          <a:chOff x="0" y="0"/>
                          <a:chExt cx="6440040" cy="1085760"/>
                        </a:xfrm>
                      </wpg:grpSpPr>
                      <wps:wsp>
                        <wps:cNvSpPr txBox="1"/>
                        <wps:spPr>
                          <a:xfrm>
                            <a:off x="4382640" y="93240"/>
                            <a:ext cx="2057400" cy="8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Tel: 02252/8915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Fax: 02252/89151-1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bidi="ar-SA" w:val="fr-FR"/>
                                </w:rPr>
                                <w:t xml:space="preserve">-Mail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bidi="ar-SA" w:val="fr-FR"/>
                                </w:rPr>
                                <w:t>office@hlabaden.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Web: www.hlabaden.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960"/>
                            <a:ext cx="191088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Höhere Bundeslehranstalten und Bundesfachschul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für wirtschaftliche Beruf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A-2500 Baden, Germergasse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Bild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24680" y="0"/>
                            <a:ext cx="110124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-22.7pt;width:507.1pt;height:85.5pt" coordorigin="-231,-454" coordsize="10142,17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1;top:-307;width:3239;height:13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Tel: 02252/8915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Fax: 02252/89151-1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bidi="ar-SA" w:val="fr-FR"/>
                          </w:rPr>
                          <w:t xml:space="preserve">-Mail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bidi="ar-SA" w:val="fr-FR"/>
                          </w:rPr>
                          <w:t>office@hlabaden.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Web: www.hlabaden.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1;top:-306;width:3008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Höhere Bundeslehranstalten und Bundesfachschul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für wirtschaftliche Beruf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A-2500 Baden, Germergasse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ld 2" stroked="f" o:allowincell="f" style="position:absolute;left:3745;top:-454;width:1733;height:16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FRAGEBOGEN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Name und Klasse:</w:t>
      </w:r>
      <w:r>
        <w:rPr>
          <w:rFonts w:cs="Arial" w:ascii="Arial" w:hAnsi="Arial"/>
          <w:b/>
          <w:bCs/>
        </w:rPr>
        <w:t xml:space="preserve">  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ere Deine Arbeitszeiten (Überblick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lche Arbeitsaufgaben wurden Dir zugeteilt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e war die Behandlung durch Vorgesetzte und Kollegen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e war die Verpflegung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e war die Unterkunft?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s hat Dir besonders gut gefallen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Was hat Dir nicht gefallen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40" w:right="74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ahoma" w:hAnsi="Tahoma" w:cs="Tahoma"/>
      <w:b/>
      <w:bCs/>
      <w:color w:val="000000"/>
      <w:sz w:val="16"/>
      <w:szCs w:val="28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ascii="Tahoma" w:hAnsi="Tahoma" w:cs="Tahoma"/>
      <w:b/>
      <w:bCs/>
      <w:color w:val="000000"/>
      <w:sz w:val="16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9:00Z</dcterms:created>
  <dc:creator>hmayer</dc:creator>
  <dc:description/>
  <cp:keywords/>
  <dc:language>en-US</dc:language>
  <cp:lastModifiedBy>Petra Streng</cp:lastModifiedBy>
  <dcterms:modified xsi:type="dcterms:W3CDTF">2021-05-25T14:12:00Z</dcterms:modified>
  <cp:revision>4</cp:revision>
  <dc:subject/>
  <dc:title/>
</cp:coreProperties>
</file>