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-288290</wp:posOffset>
                </wp:positionV>
                <wp:extent cx="644017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85760"/>
                          <a:chOff x="0" y="0"/>
                          <a:chExt cx="6440040" cy="1085760"/>
                        </a:xfrm>
                      </wpg:grpSpPr>
                      <wps:wsp>
                        <wps:cNvSpPr txBox="1"/>
                        <wps:spPr>
                          <a:xfrm>
                            <a:off x="4382640" y="93240"/>
                            <a:ext cx="20574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Tel: 02252/891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ax: 02252/89151-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bidi="ar-SA" w:val="fr-FR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>office@hlabaden.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Web: www.hlabaden.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60"/>
                            <a:ext cx="1910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Höhere Bundeslehranstalten und Bundesfachschul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ür wirtschaftliche Beru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A-2500 Baden, Germergasse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4680" y="0"/>
                            <a:ext cx="11012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22.7pt;width:507.1pt;height:85.5pt" coordorigin="564,-454" coordsize="10142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6;top:-307;width:323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Tel: 02252/891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ax: 02252/89151-1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bidi="ar-SA" w:val="fr-FR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>office@hlabaden.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Web: www.hlaba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-306;width:300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Höhere Bundeslehranstalten und Bundesfachschul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ür wirtschaftliche Beru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A-2500 Baden, Germergasse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f" o:allowincell="f" style="position:absolute;left:4540;top:-454;width:1733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.................................................. Klasse/Jahrgang: 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ERIALPRAXISBERICHT</w:t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>Name des Betriebes: 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: 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itzer: 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>Direktor: 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: 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>PLZ/Ort: 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desland: 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>E-Mail- Adresse: 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page: 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ine schöne, lehrreiche Praxis, viel Spaß und noch einige Tage erholsame Ferien wünscht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V Dipl. Päd. Petra Streng</w:t>
      </w:r>
    </w:p>
    <w:p>
      <w:pPr>
        <w:pStyle w:val="Normal"/>
        <w:autoSpaceDE w:val="false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720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28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ahoma" w:hAnsi="Tahoma" w:cs="Tahoma"/>
      <w:b/>
      <w:bCs/>
      <w:color w:val="000000"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7:00Z</dcterms:created>
  <dc:creator>hmayer</dc:creator>
  <dc:description/>
  <cp:keywords/>
  <dc:language>en-US</dc:language>
  <cp:lastModifiedBy>Petra Streng</cp:lastModifiedBy>
  <cp:lastPrinted>2009-12-22T11:25:00Z</cp:lastPrinted>
  <dcterms:modified xsi:type="dcterms:W3CDTF">2021-05-25T14:16:00Z</dcterms:modified>
  <cp:revision>6</cp:revision>
  <dc:subject/>
  <dc:title/>
</cp:coreProperties>
</file>